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О С Т О Р О Ж Н О,    Т С Ж !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Мошенничество с созданием ТСЖ нарастает. В этом активно принимают участие чиновники Управ районов, ГУ ИС,  пытающиеся обманным путем получить подписи собственников.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Власть пытается  переложить на собственников всю юридическую и материальную ответственность за содержание и ремонт изношенного жилого фонда  в г. Москв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сом РФ (ст.161) мы, собственники жилья, в декабре 2006 г. выбрали способ управления домом – управляющую организацию ГУП ДЕЗ района «Раменки», с которой каждый собственник должен был заключить прямой договор. По мнению специалистов, это единственно правильное решение для многоквартирных домов 1950-х гг. постройки с социально неоднородным населением, износом коммуникаций до 70% и более, без капитального ремонта, в отсутствии свободных площадей под аренду (все продано) и т.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наш </w:t>
      </w:r>
      <w:r>
        <w:rPr>
          <w:b/>
          <w:sz w:val="28"/>
          <w:szCs w:val="28"/>
        </w:rPr>
        <w:t xml:space="preserve">законный выбор способа управления </w:t>
      </w:r>
      <w:r>
        <w:rPr>
          <w:sz w:val="28"/>
          <w:szCs w:val="28"/>
        </w:rPr>
        <w:t xml:space="preserve">не устраивает инициаторов создания ТСЖ: Управу района «Раменки», ГУ Инженерная служба . </w:t>
      </w:r>
      <w:r>
        <w:rPr>
          <w:b/>
          <w:sz w:val="28"/>
          <w:szCs w:val="28"/>
        </w:rPr>
        <w:t xml:space="preserve">Не получалось всласть похозяйничать в доме. </w:t>
      </w:r>
      <w:r>
        <w:rPr>
          <w:b/>
          <w:sz w:val="40"/>
          <w:szCs w:val="40"/>
        </w:rPr>
        <w:t xml:space="preserve">То ли дело ТСЖ: мы наворотим – собственники заплатят. ОБЯЗАНЫ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 НУЖНО  ЗНА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тупая в ТСЖ (ТСЖ  -- юридическое лицо), вы берете на себя юридическую и материальную ответственность за выполнение взятых на себя обязательств. Перечень обязательств членов ТСЖ прописан в Уставе (см. Устав). Например: при продаже квартиры помимо документов, предусмотренных Гражд. законодательством, члены ТСЖ обязаны предоставить покупателю пакет документов по финансовой деятельности ТСЖ (кредиты, утвержденные правлением, предполагаемые на годы вперед затраты и т.д.) Поскольку фин. деятельность ТСЖ является серьезным фактором риска и на практике «темным лесом», многократно увеличилось число покупателей, не желающих приобретать квартиры в домах, где созданы ТС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и правление ТСЖ, как правило, принимают решения о повышении тарифных ставок, оформляют кредиты под залог общего имущества ТСЖ и т.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и ТСЖ, набравшие кредитов и скрывающиеся от правосудия, сегодня обычное дело. Далее проблемы с банками приходится решать членам ТС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СТНЫЕ  ЗАБЛУЖД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правительства г. Москвы о проведении капитального ремонта прежде всего в домах, где созданы ТСЖ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овный Суд РФ признал незаконным это решение мэра г. Москвы  Лужкова Ю.М.  </w:t>
      </w:r>
      <w:r>
        <w:rPr>
          <w:b/>
          <w:sz w:val="28"/>
          <w:szCs w:val="28"/>
        </w:rPr>
        <w:t>Кап.ремонт жил.фонда в г. Москве проводится в плановом порядке, независимо от способа управления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здание в доме ТСЖ дает право собственникам распорядиться придомовой территор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мом деле двор является городской  территорией, которой все без исключения жители вправе пользоваться в качестве общедомовой на равных основаниях. </w:t>
      </w:r>
      <w:r>
        <w:rPr>
          <w:b/>
          <w:sz w:val="28"/>
          <w:szCs w:val="28"/>
        </w:rPr>
        <w:t xml:space="preserve">Это положение является обязательным к исполнению,  независимо от наличия или отсутствия ТСЖ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Ы, СОБСТВЕННИКОВ ЖИЛЬЯ, ПОСТРАДАВШИХ ОТ НЕЗАКОННОГО СОЗДАНИЯ ТСЖ, И ОРГАНИЗАЦИИ ПО ЗАЩИТЕ     ПРАВ    ГРАЖДАН  СОВЕТ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е принимать участия в голосова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ногоквартирных домах ввиду невозможности собрать всех жителей в одном помещении для очного голосования проводится </w:t>
      </w:r>
      <w:r>
        <w:rPr>
          <w:b/>
          <w:sz w:val="28"/>
          <w:szCs w:val="28"/>
        </w:rPr>
        <w:t>заочное</w:t>
      </w:r>
      <w:r>
        <w:rPr>
          <w:sz w:val="28"/>
          <w:szCs w:val="28"/>
        </w:rPr>
        <w:t>, при котором</w:t>
      </w:r>
    </w:p>
    <w:p>
      <w:pPr>
        <w:pStyle w:val="Normal"/>
        <w:jc w:val="both"/>
        <w:rPr>
          <w:sz w:val="72"/>
          <w:szCs w:val="72"/>
          <w:u w:val="single"/>
        </w:rPr>
      </w:pPr>
      <w:r>
        <w:rPr>
          <w:sz w:val="28"/>
          <w:szCs w:val="28"/>
        </w:rPr>
        <w:t xml:space="preserve">собственник голосует в письменном виде. </w:t>
      </w:r>
      <w:r>
        <w:rPr>
          <w:b/>
          <w:sz w:val="28"/>
          <w:szCs w:val="28"/>
        </w:rPr>
        <w:t>Голосом собственника является бланк «Решение».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u w:val="single"/>
        </w:rPr>
        <w:t>Собственник, не желающий голосовать, не отдает свой голос, а именно бланк  «Решение», инициаторам.</w:t>
      </w:r>
      <w:r>
        <w:rPr>
          <w:sz w:val="72"/>
          <w:szCs w:val="72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72"/>
          <w:szCs w:val="72"/>
          <w:u w:val="single"/>
        </w:rPr>
      </w:pPr>
      <w:r>
        <w:rPr>
          <w:sz w:val="28"/>
          <w:szCs w:val="28"/>
        </w:rPr>
        <w:t xml:space="preserve">Таким образом, не имея необходимых «Решений» от 51% собственников, принявших участие в заочном голосовании, оно признается не состоявшимся за отсутствием кворума. </w:t>
      </w:r>
      <w:r>
        <w:rPr>
          <w:b/>
          <w:sz w:val="28"/>
          <w:szCs w:val="28"/>
        </w:rPr>
        <w:t>Именно в домах, где не было кворума, удалось избежать незаконных созданий ТСЖ. Но не в случае с домом 23 по Университетскому проспекту. Пока не найден ни один собственник, который знал, либо участвовал в проведении собр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Информированность жителей, </w:t>
      </w:r>
      <w:r>
        <w:rPr>
          <w:sz w:val="28"/>
          <w:szCs w:val="28"/>
        </w:rPr>
        <w:t xml:space="preserve">грамотное поведение и решимость защищать свои права помогли многим собственникам в г. Москве отстоять свои интересы не только по вопросу ТС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реди жителей нередко находятся люди, для которых имущество общее, а интересы сугубо личные. Именно эта категория лиц рьяно сотрудничает с властями, «обеспечивая» так называемую «инициативу жителей». На практике это, как правило, инициатива узкого круга жителей, для которых управление домом является средством личной наживы. Список членов правления и рев.комиссии под руководством самопровозглашенного председателя в лице …... – на 1 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ТСЖ, тем более по желанию властей легко – ликвидировать трудно. Стоит серьезно отнестись к инициаторам, т.к.  в дальнейшем все вопросы придется решать в суде. Пока это удалось только жителям д.18 по Кутузовскому проспекту г. Москв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09:00Z</dcterms:created>
  <dc:creator>Завьялова </dc:creator>
  <dc:description/>
  <cp:keywords/>
  <dc:language>en-US</dc:language>
  <cp:lastModifiedBy>Анненков</cp:lastModifiedBy>
  <cp:lastPrinted>2009-09-07T21:11:00Z</cp:lastPrinted>
  <dcterms:modified xsi:type="dcterms:W3CDTF">2010-01-26T21:09:00Z</dcterms:modified>
  <cp:revision>2</cp:revision>
  <dc:subject/>
  <dc:title>ДЭЗ8</dc:title>
</cp:coreProperties>
</file>