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.Молодых </w:t>
        <w:br/>
        <w:t xml:space="preserve">Афера была проведена под соусом исполнения окружных программ по формированию единых комплексов недвижимого имущества в многоквартирных домах г. Москвы. Как бы, для последующей бесплатной (чего не сделаешь для «дорогих москвичей») регистрации земельных участков в общедолевую собственность собственников помещений многоквартирных домов, городские власти втихаря, без проведения общественных слушаний, провели перемежевание существующей московской жилой застройки. И в ходе этой незатейливой «благотворительной» операции были изменены конфигурация и размеры площадей земельных участков многоквартирных домов (ЗУ МКД), построенных до 1999 г., причем в некоторых случаях уменьшение площади ЗУ МКД достигало 35-40%% от первоначальных нормативных размеров, а в среднем по Москве — 3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ХОЗЯЙСТВЕННИКА НЕТ, А АФЕРЫ ОСТАЛИСЬ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то нужно понимать? Если вы владеете квартирой, то вам принадлежит не только собственно квартира, но на правах общей собственности вам принадлежит и участок земли, который была выделен под застройку этого дома, — двор, автостоянки, подъездные пути и.т.д. Границы этого участка определяются планами застройки, а размер — строительными нормами и правилами (СНиПами) тех лет, когда дом был построен. Это ваше право собственности на эти участки земли в Москве защищают следующие нормативные акты: закон города Москвы «О защите прав граждан при реализации градостроительных решений в гор. Москве»; распоряжение мэра от 22.01.1998 г. «О порядке участия граждан в обсуждении градостроительных планов, проектов и решений по вопросам, связанным с использованием городских территорий»; федеральный и московский Градостроительные кодекс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 московские власти в 2002-2003гг. тихо провернули гигантскую аферу, изъяв у граждан Москвы самые лакомые куски принадлежащей москвичам земл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Афера была проведена под соусом исполнения окружных программ по формированию единых комплексов недвижимого имущества в многоквартирных домах г. Москвы. Как бы, для последующей бесплатной (чего не сделаешь для «дорогих москвичей») регистрации земельных участков в общедолевую собственность собственников помещений многоквартирных домов, городские власти втихаря, без проведения общественных слушаний, провели перемежевание существующей московской жилой застройки. И в ходе этой незатейливой «благотворительной» операции были изменены конфигурация и размеры площадей земельных участков многоквартирных домов (ЗУ МКД), построенных до 1999 г., причем в некоторых случаях уменьшение площади ЗУ МКД достигало 35-40%% от первоначальных нормативных размеров, а в среднем по Москве — 30%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первую очередь незаконному отчуждению подверглись части ЗУ МКД, имеющие перспективу коммерческого использования. В большинстве случаев это «открытые площадки для временного хранения легкового транспорта» — придомовые автостоянки, входящие в состав ЗУ МКД, принадлежащие жителям МКД по закону (ЖК РФ) и, по настоящий момент, используемые ими бесплатно. Закон требует (Градостроительные Кодексы РФ от 1989, 2004 годов): размеры площади ЗУ МКД в границах существующей жилой застройки в случае их перемежевания должны межеваться и «устанавливаться с учетом фактического землепользования и градостроительных норм и правил, действовавших в период застройки указанных территорий» (Град. К РФ. п. 4 ст.43 от 2005 г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осковские же власти придали московским строительным нормам и правилам от 1999 г. обратную юридическую силу, проведя по этим новым нормам и правилам перемежевание жилой застройки, возведенной в период с послевоенных лет до 1999 года. А в СНиПе МГСМ-99 содержатся коэффициенты, определяющие размеры ЗУ новых строящихся домов, значительно меньше коэффициентов, содержавшихся в старых СНиПах. Понятно, откуда у чиновников Москвы появился «приварок» в 35-40% от размера вашей собственности?</w:t>
      </w:r>
    </w:p>
    <w:p>
      <w:pPr>
        <w:pStyle w:val="Style15"/>
        <w:jc w:val="both"/>
        <w:rPr/>
      </w:pPr>
      <w:r>
        <w:rPr>
          <w:color w:val="000000"/>
        </w:rPr>
        <w:t>В Конституции РФ содержится требование не издавать законы, отменяющие права и свободы человека и гражданина (ст.55 п.2), и право частной собственности охраняется законом (ст.35 п.1). Принятые же в 1999 году в МГСМ-99 нормы ведут к дискриминации собственников помещений МКД, построенных даже после вступления в силу МГСМ-99, ибо они умаляют их право на «благоприятную окружающую среду» (Конституция РФ ст.55 п.2). А если МГСМ-99 положены в основу передела ЗУ МКД, построенных до вступления в силу ныне действующего СНиПа, то здесь речь идет об откровенно преступном нарушении законов РФ и прав граждан РФ. ЗУ МКД, построенных до 1999 года, определяются СНиПами, действовавшими в момент возведения этих домов, и перемежевание в целях передела земельной собственности в пользу московских чиновников есть преступное нарушение законов РФ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бственники помещений МКД, решившиеся совершить правоподтверждающие действия по регистрации своих законных прав на общедолевую собственность на ЗУ МКД, получают от московских властей документы, где их ЗУ фигурируют в урезанном виде, что наносит громадный финансовый ущерб всем собственникам помещений в МКД из-за декапитализации их долей в ЗУ МКД, а также ставит под угрозу всех автовладельцев г. Москвы, которые держат свои автомашины на автостоянках на ЗУ МКД и пользуются ими, по настоящий момент, пользуются бесплатно. А ведь «Положение об определении размеров и установлении границ ЗУ в кондоминиумах», основанное на постановлении Правительства РФ от 26.09.97г. №1223, гласит, что границы действующих землеотводов не подлежат пересмотр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осковские власти, проводя это незаконное перемежевание, преследуют ряд сверхзадач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формирование источников внебюджетных доходов за счет незаконно отчуждениных территорий, в частности, на отрезанных автостоянках планируется возведение и продажа многоярусных народных гаражей, если это будет допустимо действующим СНиПом, либо оборудование автомест, которые будут сдаваться ГУИСами в аренду их же бывшим владельцам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легализация осуществленных точечных застроек, произведенных на заведомо несвободных от обременения ЗУ, принадлежащих изначально по закону собственникам помещений МКД, дабы лишить их возможности подавать в суд виндикационные иски об истребовании своего имущества из чужого незаконного владения, которые не имеют сроков давност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огнать законных владельцев, паркующих свои авто на законных основаниях в своих дворах, и заставить их приобретать боксы в народных гаражах у монополистов-застройщиков по завышенным ценам, не давая гражданам самостоятельно строить такие гаражи по конкурентноспособным цена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анная афера затрагивает обширный круг жителей г. Москв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обственников квартир в МКД, построенных до 1999 г.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ладельцев автотранспорта, паркующего машины на стоянках во дворах этих дом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первых уменьшается капитализация их квартир, как у долевых совладельцев единых имущественных комплексов МКД, а вторым грозит опасность держать свои машины во дворах не бесплатно, а арендуя машиноместа, которые власти оборудуют на отчужденных участках внутри их дворов (приблизительно за 5000 рублей в месяц) или покупать боксы в народных гараж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ова мощность групп граждан, потерпевших ущерб от махинаций чиновников властной вертикали в г.Москве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инансовый ущерб понесли все собственники помещений в МКД, построенных до 1999 года. Счет идет на несколько миллионов человек. Относительно московских автовладельцев: прикидочно в Москве их 3,5 млн. человек. Если считать, что около полумиллиона автовладельцев держат машины в ГСК и подземных гаражах элитных домов, то остается около 3 млн, челове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Цена всей этой аферы прикидочно тянет на многие миллиарды долларов, если учитывать рыночную цену незаконные отчужденных участков и дает почву для мощного протестного движения населения г. Москвы, а также, кстати, и в Петербург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обходимо предпринять следующие первостепенные шаг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Признать незаконное перемежевание недействительны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Провести межевание повторно в рамках закон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) Наказать всех мошенников-бюрократов, имеющих отношение к этому делу в управах, префектурах, мэриях и в архитектурных организациях г. Москвы и г. Петербурга, которые приложили руку к этому мошенничеств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перативное решение этой проблемы станет для москвичей тем критерием, который определит, в чьих интересах будет мести новая мэрская метла в Правительстве Москв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явилась информация, что Президент поручил Правительству разработать нормативы определения границ придомовой территории, то есть ЗУ, которые относятся к МКД и на котором нельзя осуществлять точечную застройку, размещать палатки и т.д. Цитирую: «Правительству РФ: а) предоставить предложения по совершенствованию законодательства РФ в части, касающейся: определения нормативов благоустройства территории и ее основных элементов, а также нормативов выделения придомовой территории». Так вот: если в результате мы получим нормативы, меньшие, чем в СНиПах, перешедших к нам из советских времен, то мы поймем, чьи интересы Д.А. Медведеву ближе: наши или слуг народа. Также мы увидим, будут ли отменены гарантом Конституции действующие нормативы, принятые в последние годы, которые умаляют конституционные права граждан РФ по сравнению с предыдущими СНиПами, принятыми еще в советские времена.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>Ну, и опять же, будем судить о нынешней власти по ее де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3:00Z</dcterms:created>
  <dc:creator>Lishen</dc:creator>
  <dc:description/>
  <dc:language>en-US</dc:language>
  <cp:lastModifiedBy>Lishen</cp:lastModifiedBy>
  <cp:lastPrinted>2011-04-15T15:56:00Z</cp:lastPrinted>
  <dcterms:modified xsi:type="dcterms:W3CDTF">2011-04-15T12:00:00Z</dcterms:modified>
  <cp:revision>1</cp:revision>
  <dc:subject/>
  <dc:title>В</dc:title>
</cp:coreProperties>
</file>