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35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rPr>
          <w:color w:val="000000"/>
        </w:rPr>
      </w:pPr>
      <w:r>
        <w:rPr>
          <w:color w:val="000000"/>
        </w:rPr>
        <w:tab/>
        <w:t>Президенту РФ</w:t>
      </w:r>
    </w:p>
    <w:p>
      <w:pPr>
        <w:pStyle w:val="Normal"/>
        <w:tabs>
          <w:tab w:val="clear" w:pos="708"/>
          <w:tab w:val="left" w:pos="5040" w:leader="none"/>
        </w:tabs>
        <w:ind w:left="3540" w:hanging="0"/>
        <w:rPr>
          <w:b/>
          <w:b/>
          <w:color w:val="000000"/>
        </w:rPr>
      </w:pPr>
      <w:r>
        <w:rPr>
          <w:b/>
          <w:color w:val="000000"/>
        </w:rPr>
        <w:tab/>
        <w:t>Медведеву Д.А.</w:t>
      </w:r>
    </w:p>
    <w:p>
      <w:pPr>
        <w:pStyle w:val="Normal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</w:r>
    </w:p>
    <w:p>
      <w:pPr>
        <w:pStyle w:val="Normal"/>
        <w:ind w:left="4236"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От </w:t>
      </w:r>
      <w:r>
        <w:rPr>
          <w:rFonts w:cs="Tahoma"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color w:val="000000"/>
        </w:rPr>
        <w:tab/>
        <w:tab/>
        <w:tab/>
        <w:tab/>
        <w:t>проживающего(ей) по адресу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 xml:space="preserve">  </w:t>
        <w:tab/>
        <w:tab/>
        <w:t xml:space="preserve">119330, Москва, Университетский пр. 23 - 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51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color w:val="000000"/>
        </w:rPr>
        <w:tab/>
        <w:tab/>
        <w:tab/>
        <w:tab/>
        <w:t>тел.</w:t>
        <w:tab/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51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/>
      </w:pPr>
      <w:r>
        <w:rPr>
          <w:b/>
          <w:color w:val="000000"/>
        </w:rPr>
        <w:t>Глубокоуважаемый Дмитрий Анатольевич!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Доводим до Вашего сведения, что жители нашего дома по адресу Университетский проспект дом 23 корпуса 1,2,3,4 случайно узнали, что в период с 12 мая по 30 мая 2009 года в многоквартирных домах по адресам: Университетский проспект дом 23 корпуса 1, 2, 3, 4,  </w:t>
      </w:r>
      <w:r>
        <w:rPr>
          <w:b/>
          <w:color w:val="000000"/>
        </w:rPr>
        <w:t>якобы</w:t>
      </w:r>
      <w:r>
        <w:rPr>
          <w:color w:val="000000"/>
        </w:rPr>
        <w:t xml:space="preserve"> было проведено общее собрание собственников помещений в форме заочного голосования о выборе способа управления многоквартирными домами и создании ТСЖ «Университетское». Результаты голосования были зафиксированы в Протоколе №1 от 02.06.2009г. Из Протокола №1 следует, что жители якобы выбрали в качестве способа управления своим домом ТСЖ «Университетское». На основании протокола №1 от 02.06.2009г. ТСЖ «Университетское» было зарегистрировано в ЕГРЮЛ, а также 28.07.2009г поставлено на учет в Межрайонной инспекции Федеральной налоговой службы №46 по г. Москве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а сегодняшний день собраны подписи собственников жилья дома 23 корпуса 1, 2, 3, 4 по Университетскому проспекту о том, что они не принимали участия в общем собрании собственников жилья, проведенном в период с 12 по 30 мая 2009 г. в форме заочного голосования.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ледует отдельно подчеркнуть, что официально о том, что в нашем доме 28.07.09 г. было зарегистрировано ТСЖ жители узнали только из письма префекта ЗАО полученного  16.01.2010г., то есть более чем через полгода после его регистрации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color w:val="000000"/>
        </w:rPr>
        <w:t xml:space="preserve">Считаем, что при </w:t>
      </w:r>
      <w:r>
        <w:rPr>
          <w:b/>
          <w:i/>
          <w:color w:val="000000"/>
          <w:u w:val="single"/>
        </w:rPr>
        <w:t>создании фиктивного ТСЖ были нарушены следующие права и законные интересы собственников жилья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нарушена процедура уведомления собственников о проведении общего собрания, не соблюдены ни только сроки уведомления и его порядок, но и отсутствовало само уведомление, т.е. предварительное извещение собственника (ст.45 ЖК РФ);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нарушено установленное п.1 ст. 30 ЖК РФ, ст. 209, 290 ГК РФ и ст.35 Конституции РФ право собственников на распоряжение принадлежащим им имуществом; 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нарушено установленное ст.45-48 ЖК РФ право собственников на участие и голосование на общем собрании;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нарушены требования о доведении результатов голосования до собственников, более того, им всячески препятствовали в получении таких сведений (ст. 46 ЖК РФ);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нарушены требования о выборе исключительно одного способа управления (ст. 161 ЖК РФ ) – в 2006-2007 году общим собранием собственников жилья в наших домах был избран способ управления-  «управление управляющей организацией». Таким образом в настоящее время в доме одновременно действуют два способа управления многоквартирным домом: товарищество собственников жилья «Университетское» и управление управляющей организацией - ГУП ДЕЗ «Раменки»;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и этом в действиях создателей фиктивного ТСЖ «Университетское» усматриваются признаки уголовных преступлений,  в том числе превышение должностных полномочий (286 УК РФ), отказ в предоставлении информации (140 УК РФ), незаконное предпринимательство (171 УК РФ), </w:t>
      </w:r>
      <w:r>
        <w:rPr/>
        <w:t>использование заведомо подложного документа</w:t>
      </w:r>
      <w:r>
        <w:rPr>
          <w:color w:val="000000"/>
        </w:rPr>
        <w:t xml:space="preserve"> (327 УК РФ)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Принимая во внимание вышеизложенное и руководствуясь ст.2 Конституции РФ, провозглашающей, что </w:t>
      </w:r>
      <w:r>
        <w:rPr>
          <w:color w:val="000000"/>
          <w:u w:val="single"/>
        </w:rPr>
        <w:t>Человек, его права и свободы являются высшей ценностью, а также руководствуясь ст.80 Конституции РФ, обращаемся к Вам как к гаранту Конституции, прав и свобод человека и гражданина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осим  Вашего содействия в восстановлении наших нарушенных прав и законных интересов, также просим Вашего содействия в проверке законности факта создания ТСЖ «Университетское». Кроме того, просим принять меры и</w:t>
      </w:r>
      <w:r>
        <w:rPr>
          <w:b/>
        </w:rPr>
        <w:t xml:space="preserve"> остановить неправомерную практику создания «ТСЖ» «сверху» без учёта мнения собственников и вопреки их воле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33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05pt" to="52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Дата:                                               Подпись:</w:t>
        <w:tab/>
        <w:tab/>
      </w:r>
    </w:p>
    <w:sectPr>
      <w:type w:val="nextPage"/>
      <w:pgSz w:w="11906" w:h="16838"/>
      <w:pgMar w:left="72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0:00Z</dcterms:created>
  <dc:creator>Lishen</dc:creator>
  <dc:description/>
  <dc:language>en-US</dc:language>
  <cp:lastModifiedBy>Lishen</cp:lastModifiedBy>
  <cp:lastPrinted>2010-02-04T17:21:00Z</cp:lastPrinted>
  <dcterms:modified xsi:type="dcterms:W3CDTF">2010-02-04T14:23:00Z</dcterms:modified>
  <cp:revision>4</cp:revision>
  <dc:subject/>
  <dc:title>Доводим до Вашего сведения, что в период с 12 мая по 30 мая 2009 года в многоквартирных домах по адресам: Университетский прос</dc:title>
</cp:coreProperties>
</file>