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олюция общего собрания собственников жилья </w:t>
      </w:r>
    </w:p>
    <w:p>
      <w:pPr>
        <w:pStyle w:val="Normal"/>
        <w:jc w:val="center"/>
        <w:rPr/>
      </w:pPr>
      <w:r>
        <w:rPr/>
        <w:t>дома 23 по Университетскому проспекту</w:t>
      </w:r>
    </w:p>
    <w:p>
      <w:pPr>
        <w:pStyle w:val="Normal"/>
        <w:jc w:val="center"/>
        <w:rPr/>
      </w:pPr>
      <w:r>
        <w:rPr/>
        <w:t>корп. 1, 2, 3, 4</w:t>
      </w:r>
    </w:p>
    <w:p>
      <w:pPr>
        <w:pStyle w:val="Normal"/>
        <w:jc w:val="center"/>
        <w:rPr/>
      </w:pPr>
      <w:r>
        <w:rPr/>
        <w:t>по проблеме незаконно созданного ТСЖ «Университет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. Москва</w:t>
        <w:tab/>
        <w:t>23 января 2010 г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ак стало известно из письма ГУ ИС района «Раменки» и из письма Префектуры ЗАО в период с 12 мая по 30 мая 2009 года в многоквартирных домах по адресам: Университетский проспект дом 23 корпуса 1, 2, 3, 4, было проведено общее собрание собственников помещений в форме заочного голосования о выборе способа управления многоквартирными домами. Согласно протоколу собственники жилья выбрали форму управления ТСЖ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На основании этого протокола 28.07.2009 в Межрайонной инспекции Федеральной налоговой службы №46 по г.Москве было зарегистрировано товарищество собственников жилья «Университетское», председателем которого назначена сотрудник ГУ ИС «Раменки» Оськина Галина Александровн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а сегодняшний день собраны подписи жителей четырех корпусов дома о том, что об общем собрании 02.06.2009 они информированы не были  и что в голосовании они не участвовали. Таким образом, решение о создании ТСЖ принято мошенническим путем с фальсификацией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января 2010 года общее собрание собственников жилья подтверждает тот факт, что в нарушение ст.45 ЖК РФ собственники помещений не были уведомлены должным образом о проведении собрания 02.06.2009 и не принимали участия в голосовании в период с 12 мая по 30 мая 200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общее собрание подтверждает тот факт, что никто из собственников дома 23 по Университетскому проспекту не писал заявление о вступлении в товарищество собственников жилья «Университетское» и что ни с кем из жителей, не являющихся членами товарищества, ТСЖ «Университетское» не заключило договор о содержании и ремонте общего имущества в многоквартирном доме в нарушение п.2 ст.138 Ж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собрание собственников жилья считает, что тем самым было нарушено установленное п.1 ст. 30 ЖК РФ, ст. 209, 288 ГК РФ и ст.35 Конституции РФ </w:t>
      </w:r>
      <w:r>
        <w:rPr>
          <w:b/>
        </w:rPr>
        <w:t xml:space="preserve">право собственников на распоряжение принадлежащим им имуществом </w:t>
      </w:r>
      <w:r>
        <w:rPr/>
        <w:t xml:space="preserve">и установленное ст.45-48 ЖК РФ </w:t>
      </w:r>
      <w:r>
        <w:rPr>
          <w:b/>
        </w:rPr>
        <w:t>право собственников на участие и голосование на общем собрании</w:t>
      </w:r>
      <w:r>
        <w:rPr/>
        <w:t xml:space="preserve">. Также было нарушено </w:t>
      </w:r>
      <w:r>
        <w:rPr>
          <w:b/>
        </w:rPr>
        <w:t>право собственников жилья избираться и быть избранным</w:t>
      </w:r>
      <w:r>
        <w:rPr/>
        <w:t xml:space="preserve"> в правление ТСЖ (ст. 147 Ж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30 Конституции РФ каждый имеет право на объединение, никто не может быть принужден к вступлению в какое-либо объединение или пребыванию в нем. </w:t>
      </w:r>
    </w:p>
    <w:p>
      <w:pPr>
        <w:pStyle w:val="Normal"/>
        <w:jc w:val="both"/>
        <w:rPr/>
      </w:pPr>
      <w:r>
        <w:rPr/>
        <w:t>В п. 4 Постановления Конституционного Суда РФ от 03.04.1998г. №10-П установлено, что «из смысла и содержания части 2 статьи 30 Конституции РФ вытекает невозможность принуждения к вступлению в какое-либо объединение или пребыванию в нем. Любое объединение, его структура и организационно-правовые формы управления им должны быть основаны на личной инициативе, добровольном волеизъявлении и, следовательно, на добровольном членстве в таком объединении. Применительно  к товариществу собственников жилья как объединению это означает невозможность принудительного членства в н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общее собрание 23.01.2010 подтверждает, что в нарушение требований ч.3 ст.46ЖК РФ, в целях сокрытия неправомерности принятого заинтересованными лицами решения о создании ТСЖ, собственник по инициативе которого было созвано собрание 02.06.2009г. не довел до сведения собственников помещений решение о создании ТСЖ и итоги голосования способом установленным законном в установленные законом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собрание считает, что решение о создании ТСЖ принято с грубейшими нарушениями норм действующего гражданского и жилищного законодательства, регламентирующего порядок проведения общего собрания собственников помещений в многоквартирном доме и порядок создания юридических лиц так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здании фиктивного ТСЖ были нарушены права и законные интересы собственников жилья. В связи, с чем общее собрание собственников жилья считает целесообразным подать иск в суд:</w:t>
      </w:r>
    </w:p>
    <w:p>
      <w:pPr>
        <w:pStyle w:val="Normal"/>
        <w:jc w:val="both"/>
        <w:rPr/>
      </w:pPr>
      <w:r>
        <w:rPr/>
        <w:t xml:space="preserve">- о признании недействительным решения общего собрания собственников жилья многоквартирного дома  расположенного по адресам: Университетский просп. дом 23 корп. 1,2, 3, 4 от 02.06.2009 г.,  </w:t>
      </w:r>
    </w:p>
    <w:p>
      <w:pPr>
        <w:pStyle w:val="Normal"/>
        <w:jc w:val="both"/>
        <w:rPr/>
      </w:pPr>
      <w:r>
        <w:rPr/>
        <w:t>- о признании недействительным Протокола №1 от 02 июня 2009 года, которым было оформлено решение общего собрания собственников жилья многоквартирного дома, расположенного по адресу: Москва, Университетский пр. д.23 корп. 1,2,3,4 об объединении многоквартирных домов расположенных по адресам: Университетский просп. дом 23 корп. 1,2, 3, 4 в единый комплекс недвижимого имущества, о создании товарищества собственников жилья «Университетское», об утверждении Устава ТСЖ «Университетское», о выборе правления ТСЖ «Университетское», о выборе ревизора ТСЖ «Университетское», о выборе места хранения документов ТСЖ «Университетское» и ответственного за хранение документов.</w:t>
      </w:r>
    </w:p>
    <w:p>
      <w:pPr>
        <w:pStyle w:val="Normal"/>
        <w:jc w:val="both"/>
        <w:rPr/>
      </w:pPr>
      <w:r>
        <w:rPr/>
        <w:t>- о признании недействительным решения МИФНС №46 по г.Москве от 28.07.2009 о государственной регистрации создания товарищества собственников жилья «Университетское»</w:t>
      </w:r>
    </w:p>
    <w:p>
      <w:pPr>
        <w:pStyle w:val="Normal"/>
        <w:jc w:val="both"/>
        <w:rPr/>
      </w:pPr>
      <w:r>
        <w:rPr/>
        <w:t>- об аннулировании в МИФНС №46 (исключении из Единого государственного реестра юридических лиц) регистрационную запись, которой произведена регистрация создания товарищества собственников жилья «Университе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общее собрание собственников жилья считает целесообразным обратиться в Прокуратуру г.Москвы, ГУВД г.Москвы и другие уполномоченные организации для проверки законности создания ТСЖ «Университетское» и  при необходимости возбудить уголовное дело в отношении председателя ТСЖ «Университетское» Оськиной Галины Александр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5:00Z</dcterms:created>
  <dc:creator>Lishen</dc:creator>
  <dc:description/>
  <dc:language>en-US</dc:language>
  <cp:lastModifiedBy>Lishen</cp:lastModifiedBy>
  <cp:lastPrinted>2010-01-22T23:41:00Z</cp:lastPrinted>
  <dcterms:modified xsi:type="dcterms:W3CDTF">2010-01-23T17:55:00Z</dcterms:modified>
  <cp:revision>2</cp:revision>
  <dc:subject/>
  <dc:title>Резолюция общего собрания собственников жилья </dc:title>
</cp:coreProperties>
</file>